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11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forme Réseau S (1998) : fin d’une structure uniquement basé sur le commissionnement et également de l’abattement de 30 % pour frais professionnels. </w:t>
            </w:r>
          </w:p>
          <w:p>
            <w:pPr>
              <w:pStyle w:val="Normal"/>
              <w:rPr/>
            </w:pPr>
            <w:r>
              <w:rPr>
                <w:b/>
              </w:rPr>
              <w:t>Disparition de 4000 salariés</w:t>
            </w:r>
            <w:r>
              <w:rPr/>
              <w:t xml:space="preserve"> – chroniques dans de nombreux journaux, des milliers de procédures prud’homales, des centaines de salariés mis en inaptitude professionnel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6600"/>
              </w:rPr>
              <w:t xml:space="preserve">CFDT, </w:t>
            </w:r>
            <w:r>
              <w:rPr/>
              <w:t xml:space="preserve">CFTC, </w:t>
            </w:r>
            <w:r>
              <w:rPr>
                <w:color w:val="0000FF"/>
              </w:rPr>
              <w:t xml:space="preserve">CGC, </w:t>
            </w:r>
            <w:r>
              <w:rPr>
                <w:b/>
                <w:color w:val="FF0000"/>
              </w:rPr>
              <w:t>CG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forme Réseau BS (2000) apparition du taux de partage entre producteurs et mandat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CFDT, </w:t>
            </w:r>
            <w:r>
              <w:rPr/>
              <w:t>CFTC,</w:t>
            </w:r>
            <w:r>
              <w:rPr>
                <w:color w:val="FF6600"/>
              </w:rPr>
              <w:t xml:space="preserve"> </w:t>
            </w:r>
            <w:r>
              <w:rPr>
                <w:color w:val="0000FF"/>
              </w:rPr>
              <w:t>CGC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forme du réseau EP mais l’arrêt total du recrutement marquant la fin de ce résea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ENIX : Accord initial relatif à la structure de rémunération des nouveaux entrants (novembre 2001) effet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anvier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fini la structure de rémunération avec le fixe et un seuil de commissionnement  avec un taux de commission à 1.5 %.</w:t>
            </w:r>
          </w:p>
          <w:p>
            <w:pPr>
              <w:pStyle w:val="Normal"/>
              <w:rPr/>
            </w:pPr>
            <w:r>
              <w:rPr/>
              <w:t xml:space="preserve">Aucune aide pour les jeunes entrants, le système de rémunération des jeunes entrants (2 ans) n’existe pa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FDT</w:t>
            </w:r>
            <w:r>
              <w:rPr/>
              <w:t xml:space="preserve">, CFTC, </w:t>
            </w:r>
            <w:r>
              <w:rPr>
                <w:color w:val="0000FF"/>
              </w:rPr>
              <w:t>CGC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nant à l’accord initial effet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anvier 2003</w:t>
            </w:r>
          </w:p>
          <w:p>
            <w:pPr>
              <w:pStyle w:val="Normal"/>
              <w:rPr/>
            </w:pPr>
            <w:r>
              <w:rPr/>
              <w:t xml:space="preserve">Taux 1.6 % </w:t>
            </w:r>
          </w:p>
          <w:p>
            <w:pPr>
              <w:pStyle w:val="Normal"/>
              <w:rPr/>
            </w:pPr>
            <w:r>
              <w:rPr/>
              <w:t>Aide aux jeunes entrants pendant 2 ans avec un taux de 0.30 dès la 1</w:t>
            </w:r>
            <w:r>
              <w:rPr>
                <w:vertAlign w:val="superscript"/>
              </w:rPr>
              <w:t>ère</w:t>
            </w:r>
            <w:r>
              <w:rPr/>
              <w:t xml:space="preserve"> affaire.</w:t>
            </w:r>
          </w:p>
          <w:p>
            <w:pPr>
              <w:pStyle w:val="Normal"/>
              <w:rPr/>
            </w:pPr>
            <w:r>
              <w:rPr/>
              <w:t>Gratification nouveaux clients</w:t>
            </w:r>
          </w:p>
          <w:p>
            <w:pPr>
              <w:pStyle w:val="Normal"/>
              <w:rPr/>
            </w:pPr>
            <w:r>
              <w:rPr/>
              <w:t>Coproduction affaires sensibles (partage 75 % producteur, ADV 50 %)</w:t>
            </w:r>
          </w:p>
          <w:p>
            <w:pPr>
              <w:pStyle w:val="Normal"/>
              <w:rPr/>
            </w:pPr>
            <w:r>
              <w:rPr/>
              <w:t>Promotion inspecteur conseil : garde le bénéfice de l’allocation d’ancienneté de la convention collective des EI</w:t>
            </w:r>
          </w:p>
          <w:p>
            <w:pPr>
              <w:pStyle w:val="Normal"/>
              <w:rPr/>
            </w:pPr>
            <w:r>
              <w:rPr/>
              <w:t>Soutien aux RC et IC avec mandataires avec la création d’une sur-commission en fonction de l’ancienneté des mandatair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GCG</w:t>
            </w:r>
            <w:r>
              <w:rPr/>
              <w:t xml:space="preserve">, CFTC,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o 2003  </w:t>
            </w:r>
          </w:p>
          <w:p>
            <w:pPr>
              <w:pStyle w:val="TextBody"/>
              <w:rPr/>
            </w:pPr>
            <w:r>
              <w:rPr/>
              <w:t>Fixes et seuils augmentés de +1.4 % EB, +0.8 % EI, +0.6 % Insp.</w:t>
            </w:r>
          </w:p>
          <w:p>
            <w:pPr>
              <w:pStyle w:val="TextBody"/>
              <w:rPr/>
            </w:pPr>
            <w:r>
              <w:rPr/>
              <w:t>Sur-commission aux RC et Insp avec AM de moins de 3 ans, portée de 0.30 à 0.4 %</w:t>
            </w:r>
          </w:p>
          <w:p>
            <w:pPr>
              <w:pStyle w:val="TextBody"/>
              <w:rPr/>
            </w:pPr>
            <w:r>
              <w:rPr/>
              <w:t>Amélioration de la grille gratification production vie.</w:t>
            </w:r>
          </w:p>
          <w:p>
            <w:pPr>
              <w:pStyle w:val="TextBody"/>
              <w:rPr/>
            </w:pPr>
            <w:r>
              <w:rPr/>
              <w:t xml:space="preserve">Frais professionnels + 1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FDT</w:t>
            </w:r>
            <w:r>
              <w:rPr/>
              <w:t>, CFTC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 2004</w:t>
            </w:r>
          </w:p>
          <w:p>
            <w:pPr>
              <w:pStyle w:val="TextBody"/>
              <w:rPr/>
            </w:pPr>
            <w:r>
              <w:rPr/>
              <w:t>Fixes et seuils, omp augmentés de +2,7 % EB (dont 1.7 % rattrapage smic), +1 % EI et Insp.</w:t>
            </w:r>
          </w:p>
          <w:p>
            <w:pPr>
              <w:pStyle w:val="TextBody"/>
              <w:rPr/>
            </w:pPr>
            <w:r>
              <w:rPr/>
              <w:t>Création prime « bonne fin » pour les ATP 1200 € par CCD ayant atteint 110 % de l’omp.</w:t>
            </w:r>
          </w:p>
          <w:p>
            <w:pPr>
              <w:pStyle w:val="TextBody"/>
              <w:rPr/>
            </w:pPr>
            <w:r>
              <w:rPr/>
              <w:t>Sur-commission aux RC et Insp avec AM de moins de 3 ans, portée de 0.4 à 0.5 %.</w:t>
            </w:r>
          </w:p>
          <w:p>
            <w:pPr>
              <w:pStyle w:val="TextBody"/>
              <w:rPr/>
            </w:pPr>
            <w:r>
              <w:rPr/>
              <w:t>Prime de cooptation 300 € d’un agent mandataire.</w:t>
            </w:r>
          </w:p>
          <w:p>
            <w:pPr>
              <w:pStyle w:val="TextBody"/>
              <w:rPr/>
            </w:pPr>
            <w:r>
              <w:rPr/>
              <w:t>Accès pour les chargés de clientèle confirmés à la gratif vie lors de l’atteinte de 1M2 up.</w:t>
            </w:r>
          </w:p>
          <w:p>
            <w:pPr>
              <w:pStyle w:val="TextBody"/>
              <w:rPr/>
            </w:pPr>
            <w:r>
              <w:rPr/>
              <w:t>Révision des seuils d’atteinte de la gratification IARD aux salariés de classe D.</w:t>
            </w:r>
          </w:p>
          <w:p>
            <w:pPr>
              <w:pStyle w:val="TextBody"/>
              <w:rPr/>
            </w:pPr>
            <w:r>
              <w:rPr/>
              <w:t>Augmentation de 0.8 % de l’enveloppe destinée aux salariés PFAC au titre de l’attribution du complément individuel.</w:t>
            </w:r>
          </w:p>
          <w:p>
            <w:pPr>
              <w:pStyle w:val="TextBody"/>
              <w:rPr/>
            </w:pPr>
            <w:r>
              <w:rPr/>
              <w:t>Bonus multi-équipement et rémunération sur les produits bancaires.</w:t>
            </w:r>
          </w:p>
          <w:p>
            <w:pPr>
              <w:pStyle w:val="TextBody"/>
              <w:rPr/>
            </w:pPr>
            <w:r>
              <w:rPr/>
              <w:t>Frais professionnels + 1,2 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GC</w:t>
            </w:r>
            <w:r>
              <w:rPr/>
              <w:t xml:space="preserve">  CFTC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 2005</w:t>
            </w:r>
          </w:p>
          <w:p>
            <w:pPr>
              <w:pStyle w:val="TextBody"/>
              <w:rPr/>
            </w:pPr>
            <w:r>
              <w:rPr/>
              <w:t>Fixes et seuils, omp augmentés de +2,3 % EB (dont 1.3 % rattrapage smic), +1 % EI et Insp.</w:t>
            </w:r>
          </w:p>
          <w:p>
            <w:pPr>
              <w:pStyle w:val="TextBody"/>
              <w:rPr/>
            </w:pPr>
            <w:r>
              <w:rPr/>
              <w:t>Abondement du complément d’intégration ATP et complément sur objectif CCD versés trimestriellement. Création du versement d’une prime trimestrielle liée aux objectifs d’atteinte d’OMP pour les confirmés de 3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 xml:space="preserve"> années.</w:t>
            </w:r>
          </w:p>
          <w:p>
            <w:pPr>
              <w:pStyle w:val="TextBody"/>
              <w:rPr/>
            </w:pPr>
            <w:r>
              <w:rPr/>
              <w:t>Création primes belles affaires.</w:t>
            </w:r>
          </w:p>
          <w:p>
            <w:pPr>
              <w:pStyle w:val="TextBody"/>
              <w:rPr/>
            </w:pPr>
            <w:r>
              <w:rPr/>
              <w:t>Frais professionnels + 1 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GC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o 2006</w:t>
            </w:r>
          </w:p>
          <w:p>
            <w:pPr>
              <w:pStyle w:val="TextBody"/>
              <w:rPr/>
            </w:pPr>
            <w:r>
              <w:rPr/>
              <w:t xml:space="preserve">Fixes et seuils, omp augmentés de +3,05 % EB (dont 1.55 % smic), +1,5 % EI et Insp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Au 1</w:t>
            </w:r>
            <w:r>
              <w:rPr>
                <w:u w:val="single"/>
                <w:vertAlign w:val="superscript"/>
              </w:rPr>
              <w:t>er</w:t>
            </w:r>
            <w:r>
              <w:rPr>
                <w:u w:val="single"/>
              </w:rPr>
              <w:t xml:space="preserve"> janvier 2007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Création prime à l’équipement des clients.</w:t>
            </w:r>
          </w:p>
          <w:p>
            <w:pPr>
              <w:pStyle w:val="TextBody"/>
              <w:rPr/>
            </w:pPr>
            <w:r>
              <w:rPr/>
              <w:t>Remplacement gratif vie et gratif iard par un taux de commissionnement en fonction des unités produites (taux 1.6 % à 2.3 %).</w:t>
            </w:r>
          </w:p>
          <w:p>
            <w:pPr>
              <w:pStyle w:val="TextBody"/>
              <w:rPr/>
            </w:pPr>
            <w:r>
              <w:rPr/>
              <w:t>Commissionnement des comptes courants Axa Banque.</w:t>
            </w:r>
          </w:p>
          <w:p>
            <w:pPr>
              <w:pStyle w:val="TextBody"/>
              <w:rPr/>
            </w:pPr>
            <w:r>
              <w:rPr/>
              <w:t>Abondement d’up sur les belles affaires.</w:t>
            </w:r>
          </w:p>
          <w:p>
            <w:pPr>
              <w:pStyle w:val="TextBody"/>
              <w:rPr/>
            </w:pPr>
            <w:r>
              <w:rPr/>
              <w:t>Frais professionnels + 1,9 % disposant d’un véhicule de fonction, + 2.7 % lors de l’utilisation d’un véhicule personnel (avec revalorisation des IK de +3.2 %)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FDT</w:t>
            </w:r>
            <w:r>
              <w:rPr/>
              <w:t xml:space="preserve">  </w:t>
            </w: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o 2007</w:t>
            </w:r>
          </w:p>
          <w:p>
            <w:pPr>
              <w:pStyle w:val="TextBody"/>
              <w:rPr/>
            </w:pPr>
            <w:r>
              <w:rPr/>
              <w:t xml:space="preserve">Fixes et seuils, omp augmentés de +2,01 % EB (dont 0.8 % smic), +1,3 % EI et Insp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Au 1</w:t>
            </w:r>
            <w:r>
              <w:rPr>
                <w:u w:val="single"/>
                <w:vertAlign w:val="superscript"/>
              </w:rPr>
              <w:t>er</w:t>
            </w:r>
            <w:r>
              <w:rPr>
                <w:u w:val="single"/>
              </w:rPr>
              <w:t xml:space="preserve"> janvier 2008</w:t>
            </w:r>
          </w:p>
          <w:p>
            <w:pPr>
              <w:pStyle w:val="TextBody"/>
              <w:rPr/>
            </w:pPr>
            <w:r>
              <w:rPr>
                <w:b/>
              </w:rPr>
              <w:t>Création de la prime de performance</w:t>
            </w:r>
            <w:r>
              <w:rPr/>
              <w:t xml:space="preserve">  (atteinte omp cœur de gamme +10 % ou +15 % du fixe)</w:t>
            </w:r>
          </w:p>
          <w:p>
            <w:pPr>
              <w:pStyle w:val="TextBody"/>
              <w:rPr/>
            </w:pPr>
            <w:r>
              <w:rPr/>
              <w:t>Nouveau dispositif abondement 100 000 sur les belles affaires new-cash.</w:t>
            </w:r>
          </w:p>
          <w:p>
            <w:pPr>
              <w:pStyle w:val="TextBody"/>
              <w:rPr/>
            </w:pPr>
            <w:r>
              <w:rPr/>
              <w:t>Création du dispositif top 20</w:t>
            </w:r>
          </w:p>
          <w:p>
            <w:pPr>
              <w:pStyle w:val="TextBody"/>
              <w:rPr/>
            </w:pPr>
            <w:r>
              <w:rPr/>
              <w:t>Création prime de réussite pour les RC et IC lors de l’intégration d’un agent mandataire.</w:t>
            </w:r>
          </w:p>
          <w:p>
            <w:pPr>
              <w:pStyle w:val="TextBody"/>
              <w:rPr/>
            </w:pPr>
            <w:r>
              <w:rPr/>
              <w:t>Taux de commissionnement majoré pendant les 18 mois suivant l’habilitation de l’AM pour les RC et IC avec mandataires</w:t>
            </w:r>
          </w:p>
          <w:p>
            <w:pPr>
              <w:pStyle w:val="TextBody"/>
              <w:rPr/>
            </w:pPr>
            <w:r>
              <w:rPr/>
              <w:t xml:space="preserve">2000 up supplémentaires + la prime nouveau client définie dans la liste 2. </w:t>
            </w:r>
          </w:p>
          <w:p>
            <w:pPr>
              <w:pStyle w:val="TextBody"/>
              <w:rPr/>
            </w:pPr>
            <w:r>
              <w:rPr/>
              <w:t>Intégration de la santé dans la liste 2.</w:t>
            </w:r>
          </w:p>
          <w:p>
            <w:pPr>
              <w:pStyle w:val="TextBody"/>
              <w:rPr/>
            </w:pPr>
            <w:r>
              <w:rPr/>
              <w:t>Création de la rémunération sur le crédit immobilier.</w:t>
            </w:r>
          </w:p>
          <w:p>
            <w:pPr>
              <w:pStyle w:val="TextBody"/>
              <w:rPr/>
            </w:pPr>
            <w:r>
              <w:rPr/>
              <w:t>Frais professionnels + 1,5 % disposant d’un véhicule de fonction, + 1.6 % lors de l’utilisation d’un véhicule personnel. (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CFDT </w:t>
            </w:r>
            <w:r>
              <w:rPr/>
              <w:t xml:space="preserve">CFTC </w:t>
            </w: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CGT</w:t>
            </w:r>
            <w:r>
              <w:rPr/>
              <w:t xml:space="preserve">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o 2008</w:t>
            </w:r>
          </w:p>
          <w:p>
            <w:pPr>
              <w:pStyle w:val="TextBody"/>
              <w:rPr/>
            </w:pPr>
            <w:r>
              <w:rPr/>
              <w:t xml:space="preserve">Fixes et seuils, augmentés de +3,02 % EB (dont 1.7 % smic), +1,5 % EI et Insp. </w:t>
            </w:r>
          </w:p>
          <w:p>
            <w:pPr>
              <w:pStyle w:val="TextBody"/>
              <w:rPr/>
            </w:pPr>
            <w:r>
              <w:rPr/>
              <w:t>Alignement des omps et seuils annuels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Au 1</w:t>
            </w:r>
            <w:r>
              <w:rPr>
                <w:u w:val="single"/>
                <w:vertAlign w:val="superscript"/>
              </w:rPr>
              <w:t>er</w:t>
            </w:r>
            <w:r>
              <w:rPr>
                <w:u w:val="single"/>
              </w:rPr>
              <w:t xml:space="preserve"> janvier 2009</w:t>
            </w:r>
            <w:r>
              <w:rPr/>
              <w:t> :</w:t>
            </w:r>
          </w:p>
          <w:p>
            <w:pPr>
              <w:pStyle w:val="TextBody"/>
              <w:rPr/>
            </w:pPr>
            <w:r>
              <w:rPr/>
              <w:t>Assouplissement du paramètre « portefeuille » et déplafonnement de la prime sur équipement</w:t>
            </w:r>
          </w:p>
          <w:p>
            <w:pPr>
              <w:pStyle w:val="TextBody"/>
              <w:rPr/>
            </w:pPr>
            <w:r>
              <w:rPr/>
              <w:t>Report des Top 20 non utilisés</w:t>
            </w:r>
          </w:p>
          <w:p>
            <w:pPr>
              <w:pStyle w:val="TextBody"/>
              <w:rPr/>
            </w:pPr>
            <w:r>
              <w:rPr/>
              <w:t>Pondération Héliade portée à 16 pour les CCD, 8 autres producteurs. Années suivantes 3.</w:t>
            </w:r>
          </w:p>
          <w:p>
            <w:pPr>
              <w:pStyle w:val="TextBody"/>
              <w:rPr/>
            </w:pPr>
            <w:r>
              <w:rPr/>
              <w:t>Produit compte courant associé à une carte bleue bénéficie de la liste 2 nouveau client.</w:t>
            </w:r>
          </w:p>
          <w:p>
            <w:pPr>
              <w:pStyle w:val="TextBody"/>
              <w:rPr/>
            </w:pPr>
            <w:r>
              <w:rPr/>
              <w:t>Revalorisation de 1 € de la gratification nouveau client.</w:t>
            </w:r>
          </w:p>
          <w:p>
            <w:pPr>
              <w:pStyle w:val="TextBody"/>
              <w:rPr/>
            </w:pPr>
            <w:r>
              <w:rPr/>
              <w:t>Extension aux versements supplémentaires contrats PP Euractiel dans l’abondement 100 000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Rémunération des versements supplémentaires Odyssiel via le net (OFI) rémunérés à 100 %.</w:t>
            </w:r>
            <w:r>
              <w:rPr>
                <w:b/>
              </w:rPr>
              <w:t xml:space="preserve"> PERP </w:t>
            </w:r>
            <w:r>
              <w:rPr/>
              <w:t>pondération de 6 à</w:t>
            </w:r>
            <w:r>
              <w:rPr>
                <w:b/>
              </w:rPr>
              <w:t xml:space="preserve"> 8 si prime annuelle minimum de 1000 €. Dispositif temporaire de 3 ans</w:t>
            </w:r>
            <w:r>
              <w:rPr/>
              <w:t xml:space="preserve">, </w:t>
            </w:r>
            <w:r>
              <w:rPr>
                <w:b/>
              </w:rPr>
              <w:t>donc jusqu’en 2012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reconfirmé en nao 2010 !)</w:t>
            </w:r>
          </w:p>
          <w:p>
            <w:pPr>
              <w:pStyle w:val="TextBody"/>
              <w:rPr/>
            </w:pPr>
            <w:r>
              <w:rPr/>
              <w:t>Frais professionnels + 2,5 % disposant d’un véhicule de fonction, + 1.7 % lors de l’utilisation d’un véhicule personnel. (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8)</w:t>
            </w:r>
          </w:p>
          <w:p>
            <w:pPr>
              <w:pStyle w:val="TextBody"/>
              <w:rPr/>
            </w:pPr>
            <w:r>
              <w:rPr/>
              <w:t>Enveloppe exceptionnelle de 450 € pour surcharge coût carburant, indexation de 6 % des i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TC </w:t>
            </w: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CGT</w:t>
            </w:r>
            <w:r>
              <w:rPr/>
              <w:t xml:space="preserve">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o 2009</w:t>
            </w:r>
          </w:p>
          <w:p>
            <w:pPr>
              <w:pStyle w:val="TextBody"/>
              <w:rPr/>
            </w:pPr>
            <w:r>
              <w:rPr/>
              <w:t xml:space="preserve">Fixes et seuils, omp augmentés de + 1.3 % EB, + 0.8 % EI et Insp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Au 1</w:t>
            </w:r>
            <w:r>
              <w:rPr>
                <w:u w:val="single"/>
                <w:vertAlign w:val="superscript"/>
              </w:rPr>
              <w:t>er</w:t>
            </w:r>
            <w:r>
              <w:rPr>
                <w:u w:val="single"/>
              </w:rPr>
              <w:t xml:space="preserve"> janvier 2010</w:t>
            </w:r>
            <w:r>
              <w:rPr/>
              <w:t> :</w:t>
            </w:r>
          </w:p>
          <w:p>
            <w:pPr>
              <w:pStyle w:val="TextBody"/>
              <w:rPr/>
            </w:pPr>
            <w:r>
              <w:rPr/>
              <w:t xml:space="preserve">Prime de performance aménagement exceptionnel +5 points. </w:t>
            </w:r>
          </w:p>
          <w:p>
            <w:pPr>
              <w:pStyle w:val="TextBody"/>
              <w:rPr/>
            </w:pPr>
            <w:r>
              <w:rPr/>
              <w:t>Montant de la prime à l’équipement dépend du montant de l’épargne gérée (encours)</w:t>
            </w:r>
          </w:p>
          <w:p>
            <w:pPr>
              <w:pStyle w:val="TextBody"/>
              <w:rPr/>
            </w:pPr>
            <w:r>
              <w:rPr/>
              <w:t>Attribution de top 20 aux nouveaux entrants</w:t>
            </w:r>
          </w:p>
          <w:p>
            <w:pPr>
              <w:pStyle w:val="TextBody"/>
              <w:rPr/>
            </w:pPr>
            <w:r>
              <w:rPr/>
              <w:t>Baisse de l’abattement de commission pour les clients âgés de plus de 80 ans.</w:t>
            </w:r>
          </w:p>
          <w:p>
            <w:pPr>
              <w:pStyle w:val="TextBody"/>
              <w:rPr/>
            </w:pPr>
            <w:r>
              <w:rPr/>
              <w:t>Tranche supplémentaire pour les affaires de + 1 000 000€ dispositif Abondement 100 000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/>
              </w:rPr>
              <w:t xml:space="preserve">Héliade </w:t>
            </w:r>
            <w:r>
              <w:rPr/>
              <w:t>pondération porté à</w:t>
            </w:r>
            <w:r>
              <w:rPr>
                <w:b/>
              </w:rPr>
              <w:t xml:space="preserve"> 8 pour l’année 2010. </w:t>
            </w:r>
            <w:r>
              <w:rPr>
                <w:b/>
                <w:color w:val="FF0000"/>
              </w:rPr>
              <w:t>(reconfirmé en nao 2010 !)</w:t>
            </w:r>
          </w:p>
          <w:p>
            <w:pPr>
              <w:pStyle w:val="TextBody"/>
              <w:rPr/>
            </w:pPr>
            <w:r>
              <w:rPr>
                <w:b/>
              </w:rPr>
              <w:t>Protection Familiale ou GAV</w:t>
            </w:r>
            <w:r>
              <w:rPr/>
              <w:t xml:space="preserve"> </w:t>
            </w:r>
            <w:r>
              <w:rPr>
                <w:b/>
              </w:rPr>
              <w:t>pondération porté à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, intégrée dans la production cœur de gamme (prime de performance) et dans le domaine santé/prévoyance de la prime à l’équipement. </w:t>
            </w:r>
            <w:r>
              <w:rPr>
                <w:b/>
                <w:color w:val="FF0000"/>
              </w:rPr>
              <w:t xml:space="preserve">Ces mesures annoncées au réseau en février 2010, seront reconfirmées en nao 2010 ! </w:t>
            </w:r>
          </w:p>
          <w:p>
            <w:pPr>
              <w:pStyle w:val="Normal"/>
              <w:rPr/>
            </w:pPr>
            <w:r>
              <w:rPr/>
              <w:t>Frais professionnels : pas de revalorisation du budget pour les salariés disposant d’un véhicule de fonction, + 1.9 % du budget global lors de l’utilisation d’un véhicule personnel. (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9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FDT</w:t>
            </w:r>
            <w:r>
              <w:rPr/>
              <w:t xml:space="preserve"> </w:t>
            </w: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CGT</w:t>
            </w:r>
            <w:r>
              <w:rPr>
                <w:color w:val="FF0000"/>
              </w:rPr>
              <w:t xml:space="preserve">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Fixes augmentés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de </w:t>
            </w:r>
            <w:r>
              <w:rPr>
                <w:b/>
              </w:rPr>
              <w:t>+1.3 % producteurs EB, EI, Insp et CRC PFAC</w:t>
            </w:r>
            <w:r>
              <w:rPr/>
              <w:t xml:space="preserve">, </w:t>
            </w:r>
            <w:r>
              <w:rPr>
                <w:b/>
              </w:rPr>
              <w:t>+1.1 % pour les animateurs (ATP, ADV, CMTC et ARC PFAC) et + 0.9 % pour les IMC et IFS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Au 1</w:t>
            </w:r>
            <w:r>
              <w:rPr>
                <w:u w:val="single"/>
                <w:vertAlign w:val="superscript"/>
              </w:rPr>
              <w:t>er</w:t>
            </w:r>
            <w:r>
              <w:rPr>
                <w:u w:val="single"/>
              </w:rPr>
              <w:t xml:space="preserve"> janvier 2011</w:t>
            </w:r>
            <w:r>
              <w:rPr/>
              <w:t> :</w:t>
            </w:r>
          </w:p>
          <w:p>
            <w:pPr>
              <w:pStyle w:val="TextBody"/>
              <w:rPr/>
            </w:pPr>
            <w:r>
              <w:rPr/>
              <w:t xml:space="preserve">Aménagement </w:t>
            </w:r>
            <w:r>
              <w:rPr>
                <w:u w:val="single"/>
              </w:rPr>
              <w:t>exceptionnel et temporaire</w:t>
            </w:r>
            <w:r>
              <w:rPr/>
              <w:t xml:space="preserve"> de la prime de performance.</w:t>
            </w:r>
          </w:p>
          <w:p>
            <w:pPr>
              <w:pStyle w:val="TextBody"/>
              <w:rPr/>
            </w:pPr>
            <w:r>
              <w:rPr/>
              <w:t xml:space="preserve">Attribution </w:t>
            </w:r>
            <w:r>
              <w:rPr>
                <w:u w:val="single"/>
              </w:rPr>
              <w:t>exceptionnelle de top 20 supplémentaires pour 2011</w:t>
            </w:r>
            <w:r>
              <w:rPr/>
              <w:t xml:space="preserve"> au regard de production cash cumulée depuis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1.</w:t>
            </w:r>
          </w:p>
          <w:p>
            <w:pPr>
              <w:pStyle w:val="TextBody"/>
              <w:rPr/>
            </w:pPr>
            <w:r>
              <w:rPr/>
              <w:t xml:space="preserve">Aménagement </w:t>
            </w:r>
            <w:r>
              <w:rPr>
                <w:u w:val="single"/>
              </w:rPr>
              <w:t>temporaire sur 2011 sur la prime « nouveaux clients »</w:t>
            </w:r>
            <w:r>
              <w:rPr/>
              <w:t xml:space="preserve"> pour les confirmés de 3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 xml:space="preserve"> années, et les RC avec mandataires de 1</w:t>
            </w:r>
            <w:r>
              <w:rPr>
                <w:vertAlign w:val="superscript"/>
              </w:rPr>
              <w:t>ère</w:t>
            </w:r>
            <w:r>
              <w:rPr/>
              <w:t xml:space="preserve"> et 2</w:t>
            </w:r>
            <w:r>
              <w:rPr>
                <w:vertAlign w:val="superscript"/>
              </w:rPr>
              <w:t>èmes</w:t>
            </w:r>
            <w:r>
              <w:rPr/>
              <w:t xml:space="preserve"> années.</w:t>
            </w:r>
          </w:p>
          <w:p>
            <w:pPr>
              <w:pStyle w:val="TextBody"/>
              <w:rPr/>
            </w:pPr>
            <w:r>
              <w:rPr/>
              <w:t>Revalorisation des seuils et OMP.</w:t>
            </w:r>
          </w:p>
          <w:p>
            <w:pPr>
              <w:pStyle w:val="TextBody"/>
              <w:rPr/>
            </w:pPr>
            <w:r>
              <w:rPr/>
              <w:t xml:space="preserve">Perp, Héliade, et Protection familiale  des mesures annoncés préalablement par circulaires ou la nao précédente </w:t>
            </w:r>
            <w:r>
              <w:rPr>
                <w:u w:val="single"/>
              </w:rPr>
              <w:t xml:space="preserve">sauf Héliade des débutants qui perd le doublement (16) </w:t>
            </w:r>
            <w:r>
              <w:rPr/>
              <w:t>de la pondération et le commissionnement annuelle de la protection familiale à compter du 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11. </w:t>
            </w:r>
          </w:p>
          <w:p>
            <w:pPr>
              <w:pStyle w:val="TextBody"/>
              <w:rPr/>
            </w:pPr>
            <w:r>
              <w:rPr/>
              <w:t xml:space="preserve">Frais professionnels : +1.3 % du budget pour les salariés disposant d’un véhicule de fonction, +0.4 % lors de l’utilisation d’un véhicule personnel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FDT</w:t>
            </w:r>
            <w:r>
              <w:rPr/>
              <w:t xml:space="preserve"> </w:t>
            </w: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CG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o 20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Fixes augmentés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de </w:t>
            </w:r>
            <w:r>
              <w:rPr>
                <w:b/>
              </w:rPr>
              <w:t>+2 % producteurs EB, EI, Insp et CRC PFAC</w:t>
            </w:r>
            <w:r>
              <w:rPr/>
              <w:t xml:space="preserve">, </w:t>
            </w:r>
            <w:r>
              <w:rPr>
                <w:b/>
              </w:rPr>
              <w:t>+1.1 % pour les animateurs (ATP, ADV, CMTC et ARC PFAC) et + 1 % pour les IMC et IFS.</w:t>
            </w:r>
          </w:p>
          <w:p>
            <w:pPr>
              <w:pStyle w:val="TextBody"/>
              <w:rPr/>
            </w:pPr>
            <w:r>
              <w:rPr/>
              <w:t>Suppression des Top et création de la grille abondement Epargne</w:t>
            </w:r>
          </w:p>
          <w:p>
            <w:pPr>
              <w:pStyle w:val="TextBody"/>
              <w:rPr/>
            </w:pPr>
            <w:r>
              <w:rPr/>
              <w:t>Cumul de la prime sur objectif trimestriel et prime de performance pour les débutants</w:t>
            </w:r>
          </w:p>
          <w:p>
            <w:pPr>
              <w:pStyle w:val="TextBody"/>
              <w:rPr/>
            </w:pPr>
            <w:r>
              <w:rPr/>
              <w:t xml:space="preserve">Frais professionnels : + 2 % du budget pour les salariés disposant d’un véhicule de fonction, +1.6 % lors de l’utilisation d’un véhicule personne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FDT</w:t>
            </w:r>
            <w:r>
              <w:rPr/>
              <w:t xml:space="preserve"> </w:t>
            </w:r>
            <w:r>
              <w:rPr>
                <w:color w:val="0000FF"/>
              </w:rPr>
              <w:t>CGC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o 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xe et seuils augmentés de 3 % CCD, CCC, 1.5 % RC et IC, ADV ATP CMTC, 1.1 % IFS et IMC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Nouveau client</w:t>
            </w:r>
            <w:r>
              <w:rPr/>
              <w:t> : création de 3 listes ( 1 : PF et obsèques, 2 : client Part, 3 : client prof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ndération 2013 : PF  et essen’ciel passe de 6 à 8 puis 3 à 6 pour 2</w:t>
            </w:r>
            <w:r>
              <w:rPr>
                <w:vertAlign w:val="superscript"/>
              </w:rPr>
              <w:t>ème</w:t>
            </w:r>
            <w:r>
              <w:rPr/>
              <w:t xml:space="preserve"> année, 3 en récurr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ndération 2013 : santé maintien à 6 souscription, passe de 3 à 4, 3 en récurr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ndération 2013 : Héliade  pase de 6 à 8, 3 en récurr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munération offre bancaire : producteurs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3 0.10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asse D et exclusiv :  0.4. sur commissionnement de 0.10 si production comprise entre 50 000 et 100 000 € et 0.20 si au-dessus de 100 000 €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nte simultanée livret axa banque et ass vie : effet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 : 500 unités de pl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Création de la prime à l’équipement : </w:t>
            </w:r>
            <w:r>
              <w:rPr/>
              <w:t xml:space="preserve">vision client et éligibilité avec atteinte OMP, nombre de nouveaux clients, taille portefeuille. </w:t>
            </w:r>
          </w:p>
          <w:p>
            <w:pPr>
              <w:pStyle w:val="Normal"/>
              <w:ind w:left="720" w:hanging="0"/>
              <w:rPr/>
            </w:pPr>
            <w:r>
              <w:rPr/>
              <w:t>4 domaines définis, et équipement du client sur 3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esure d’une durée de 3 ans – fin du dispositif décembre 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ménagement exceptionnelle de la prime de performance : exercice 2013</w:t>
            </w:r>
          </w:p>
          <w:p>
            <w:pPr>
              <w:pStyle w:val="Normal"/>
              <w:ind w:left="720" w:hanging="0"/>
              <w:rPr/>
            </w:pPr>
            <w:r>
              <w:rPr/>
              <w:t>10 à 13 % pour CDD – 15 à 16.5 % CCC, RC, 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Création affaires sensibles : </w:t>
            </w:r>
            <w:r>
              <w:rPr/>
              <w:t xml:space="preserve">coproduction (M6 ou W9)  de 75 % pour le producteur affaires vie PUVL supérieure  150 000 € avant partage, vie PP dont l’assiette est supérieure à 2000 €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Offre Madelin :</w:t>
            </w:r>
            <w:r>
              <w:rPr/>
              <w:t xml:space="preserve"> 6 en souscription, 0.29 récurent, 1.1 vs et 1 si rédu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Offre Boréa Invest :</w:t>
            </w:r>
            <w:r>
              <w:rPr/>
              <w:t xml:space="preserve"> versement 1M€ avec minimum 50 % UC taux 0.20 si fonds interne, 0.05 si UC externe, 0,03 sur fonds euros. Droits d’entrée, pas d’abondement ni de boost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Expantiel 1.</w:t>
            </w:r>
            <w:r>
              <w:rPr/>
              <w:t xml:space="preserve">1 UC 0.95 €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esure ponctuelle d’abaissement de l’omp mensu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isse de 25 % omp décembre 20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isse de 25 % omp mars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rais professionnels </w:t>
            </w:r>
          </w:p>
          <w:p>
            <w:pPr>
              <w:pStyle w:val="Normal"/>
              <w:ind w:left="360" w:hanging="0"/>
              <w:rPr/>
            </w:pPr>
            <w:r>
              <w:rPr/>
              <w:t>Si véhicule de fonction 1.9 %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i véhicule personnel 2.6 %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k revalorisée de 3 % </w:t>
            </w:r>
          </w:p>
          <w:p>
            <w:pPr>
              <w:pStyle w:val="Normal"/>
              <w:ind w:left="360" w:hanging="0"/>
              <w:rPr/>
            </w:pPr>
            <w:r>
              <w:rPr/>
              <w:t>Enveloppe exceptionnelle de 450 € pour hausse carbura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o 2013 = mesures unilatér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gmentation des fixes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3 0.8 % EB, 0.5 % EI et Insp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gmentation des seuils au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3 0.8 % EB, 0.5 % EI et Insp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conduction des majorations de pondération temporaire santé, pf, prévoya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évision des nouveaux clients : abandon de franchise pour les moins de 3 a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conduction pour 2014 prime de performance majorée pour les CDD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Pas de signature d’OS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=  Pv de désaccord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o 20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 et seuils augmentés de 0.8 % pour tous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ispositif transitoire salarié devenant RC avec AM </w:t>
            </w:r>
            <w:r>
              <w:rPr/>
              <w:t>M7 ou N1 : garantie de gain 12 mois renouvelable 1 fo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ménagement commissionnement PREVOYANCE au 1/9/201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ouscription 10, récurrent 1.6 </w:t>
            </w:r>
          </w:p>
          <w:p>
            <w:pPr>
              <w:pStyle w:val="Normal"/>
              <w:ind w:left="720" w:hanging="0"/>
              <w:rPr/>
            </w:pPr>
            <w:r>
              <w:rPr/>
              <w:t>Reprise de commissionnement en cas d’arrêt sur 25 mois dégressif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ménagement prime équipement au 01/01/2015 : </w:t>
            </w:r>
            <w:r>
              <w:rPr/>
              <w:t>reconduction du dispositif et revalorisation de 30 % de la grille des primes trimestriel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ménagement crédit de fidélisation</w:t>
            </w:r>
            <w:r>
              <w:rPr/>
              <w:t> : taux passe de 25 % à 12.5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aux de production du réseau au 01/01/2015 : 1.7 %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au lieu de 1.6 %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eur conseil taux abondé 1.7 % à 2.4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Gratification vie modifiée et simplifiée :  seuil porté à  4 023 50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e de performance : 10 % ccd, 15 % cc, rc, 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is professionnels : +0.7 % si véhicule de fonction,  +0.6 % si véhicule person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GC</w:t>
            </w:r>
            <w:r>
              <w:rPr/>
              <w:t xml:space="preserve"> </w:t>
            </w:r>
            <w:r>
              <w:rPr>
                <w:highlight w:val="yellow"/>
              </w:rPr>
              <w:t>UDP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 et seuils augmentés de 0.6 % pour CCD, CCC  et de 0.3 % RC et IC 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5, 0.3 % CMTC, ATP, ADV, IFS, IM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uil T2 majoré de 0.7 %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uveau client : perte de la prime pour une nouvelle grille up au 1/01/2016 pour 3 années donc fin 2018</w:t>
            </w:r>
          </w:p>
          <w:p>
            <w:pPr>
              <w:pStyle w:val="Normal"/>
              <w:ind w:left="720" w:hanging="0"/>
              <w:rPr/>
            </w:pPr>
            <w:r>
              <w:rPr/>
              <w:t>Liste A : CSP client particulier : santé, prévoyance, PEA,  excellium, millenium, crédit immobilier, compte titre</w:t>
            </w:r>
          </w:p>
          <w:p>
            <w:pPr>
              <w:pStyle w:val="Normal"/>
              <w:ind w:left="720" w:hanging="0"/>
              <w:rPr/>
            </w:pPr>
            <w:r>
              <w:rPr/>
              <w:t>Liste B : CSP client professionnel avec code Siret : cœur de gamme</w:t>
            </w:r>
          </w:p>
          <w:p>
            <w:pPr>
              <w:pStyle w:val="Normal"/>
              <w:ind w:left="720" w:hanging="0"/>
              <w:rPr/>
            </w:pPr>
            <w:r>
              <w:rPr/>
              <w:t>+</w:t>
            </w:r>
          </w:p>
          <w:p>
            <w:pPr>
              <w:pStyle w:val="Normal"/>
              <w:ind w:left="720" w:hanging="0"/>
              <w:rPr/>
            </w:pPr>
            <w:r>
              <w:rPr/>
              <w:t>Client IARD a 6 mois pour rentrer dans une des liste pour avoir les up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esure spéciale pour les CCD et CCC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 dans le grade : prime et UP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anté individuelle des professionnels </w:t>
            </w:r>
            <w:r>
              <w:rPr>
                <w:highlight w:val="yellow"/>
              </w:rPr>
              <w:t>au 1</w:t>
            </w:r>
            <w:r>
              <w:rPr>
                <w:highlight w:val="yellow"/>
                <w:vertAlign w:val="superscript"/>
              </w:rPr>
              <w:t>er</w:t>
            </w:r>
            <w:r>
              <w:rPr>
                <w:highlight w:val="yellow"/>
              </w:rPr>
              <w:t xml:space="preserve"> décembre 2015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Souscription 8.5 au lieu de 6, récurrent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ime à l’équipement </w:t>
            </w:r>
            <w:r>
              <w:rPr/>
              <w:t xml:space="preserve">AU 1/01/2016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Ouverture d’un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domaine ( bancaire, santé/prévoyance, épargne PP et dépendance, placement, santé individuelle des professionnels)</w:t>
            </w:r>
          </w:p>
          <w:p>
            <w:pPr>
              <w:pStyle w:val="Normal"/>
              <w:ind w:left="720" w:hanging="0"/>
              <w:rPr/>
            </w:pPr>
            <w:r>
              <w:rPr/>
              <w:t>Equipement du client à partir de 3 domain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rais professionnels 0.3 % si véhicule de fonction, 0.45 % si véhicule personn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 xml:space="preserve">CFDT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 20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 et seuils augmentés de 0.6 % pour CCD et de 0.3 %  CCC, RC et IC 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6, 0.3 % CMTC, ATP, ADV, IFS, IM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uil T2 majoré de 0.7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duction en réemploi : 1/11/2016 contrats à taux garantis ne sont plus commissionné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ndération euro croissance : 0.95 abondement et boosters applic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highlight w:val="yellow"/>
              </w:rPr>
              <w:t xml:space="preserve">Mesure exceptionnelle année 2017 : prime de régularité complément au dispositif de la prime de performance.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Si 130 % OMP, + 2% salaire mensuel CCD, +2.5 % CCC, RC, 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aptation des modalités de versements de l’abondement trimestriel CCC 3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 xml:space="preserve"> ann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re Drouot Estate 1/09/2016 : 0.5 si crédit immobilier couvrant le financement de 80 % cela passe à 0.6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esure exceptionnelle 2017 +0.10 donc passe 0.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Offre Lifinity Europe </w:t>
            </w:r>
            <w:r>
              <w:rPr/>
              <w:t xml:space="preserve">pondération 0.4 fonds géré par Architas, 0.2 si UC externes, 0.05 si fonds euros (non géré par Architas). </w:t>
            </w:r>
            <w:r>
              <w:rPr>
                <w:highlight w:val="yellow"/>
              </w:rPr>
              <w:t>Pas d’abonnement et pas de boos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rais professionnels</w:t>
            </w:r>
            <w:r>
              <w:rPr/>
              <w:t> : pas de revalorisation du budget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esure temporaire 2016 </w:t>
            </w:r>
            <w:r>
              <w:rPr/>
              <w:t>: budget de frais producteurs sans mandataires dont la production annuelle est inférieure à 915 000 up est revalorisé de 0.6 %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Optant au téléphone mobile axa </w:t>
            </w:r>
            <w:r>
              <w:rPr/>
              <w:t>: réduction de 450 € du budget puisque pas d’achat et d’abonne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79646"/>
              </w:rPr>
              <w:t>CFDT</w:t>
            </w:r>
            <w:r>
              <w:rPr>
                <w:color w:val="0000FF"/>
              </w:rPr>
              <w:t xml:space="preserve">, CGC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 2017 = PV de désaccord, application mesure unilatéral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gmentation des fixes et des seuils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7 de + 0.6 % pour tou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rais professionnels revalorisés de 0.6 % si véhicule de fonction, 0.2 % si véhicule personnel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Rémunération offre Masterlife Crédit : pondération acquisition 10, prise en compte dans le domaine santé/prévoyance prime à l’équipement, et versement de la gratif nouveau client si contrat liste A ou B dans les 6 mois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conduction pour 2018 de la mesure drouot estate 20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as de signature 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12553"/>
    </w:tblGrid>
    <w:tr>
      <w:trPr/>
      <w:tc>
        <w:tcPr>
          <w:tcW w:w="14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9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125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SAInfostitredito">
    <w:name w:val="UNSA Infos titre édito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DateetnumroInfo">
    <w:name w:val="date et numéro Info"/>
    <w:basedOn w:val="Normal"/>
    <w:qFormat/>
    <w:pPr>
      <w:jc w:val="right"/>
    </w:pPr>
    <w:rPr>
      <w:rFonts w:ascii="Arial" w:hAnsi="Arial" w:cs="Arial"/>
      <w:sz w:val="28"/>
      <w:szCs w:val="28"/>
      <w:bdr w:val="single" w:sz="2" w:space="0" w:color="000000" w:shadow="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25:00Z</dcterms:created>
  <dc:creator>S445998</dc:creator>
  <dc:description/>
  <cp:keywords/>
  <dc:language>en-US</dc:language>
  <cp:lastModifiedBy>SCHUMACHER Giulia</cp:lastModifiedBy>
  <dcterms:modified xsi:type="dcterms:W3CDTF">2019-12-13T22:25:00Z</dcterms:modified>
  <cp:revision>2</cp:revision>
  <dc:subject/>
  <dc:title>Réforme Réseau S (1998) : fin d’une structure uniquement basé sur le commissionnement et également de l’abattement de 30 % pour frais professionnels</dc:title>
</cp:coreProperties>
</file>